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516890</wp:posOffset>
            </wp:positionV>
            <wp:extent cx="814070" cy="1167765"/>
            <wp:effectExtent l="0" t="0" r="0" b="0"/>
            <wp:wrapTight wrapText="bothSides">
              <wp:wrapPolygon edited="0">
                <wp:start x="-2" y="0"/>
                <wp:lineTo x="-2" y="21140"/>
                <wp:lineTo x="21227" y="21140"/>
                <wp:lineTo x="21227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w:rPr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0445</wp:posOffset>
                </wp:positionH>
                <wp:positionV relativeFrom="paragraph">
                  <wp:posOffset>-361950</wp:posOffset>
                </wp:positionV>
                <wp:extent cx="1664335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28.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ه تصویب موضوع و طرح  پژوهش پايان نامه پژوهش محور کارشناسی ارشد</w:t>
      </w:r>
    </w:p>
    <w:tbl>
      <w:tblPr>
        <w:bidiVisual w:val="true"/>
        <w:tblW w:w="103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20"/>
      </w:tblGrid>
      <w:tr>
        <w:trPr>
          <w:trHeight w:val="190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>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حض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9243" w:type="dxa"/>
              <w:jc w:val="left"/>
              <w:tblInd w:w="71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04"/>
              <w:gridCol w:w="1985"/>
              <w:gridCol w:w="1134"/>
              <w:gridCol w:w="1417"/>
              <w:gridCol w:w="1560"/>
              <w:gridCol w:w="1843"/>
            </w:tblGrid>
            <w:tr>
              <w:trPr>
                <w:trHeight w:val="37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ماس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ایا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ژوهش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ژوهش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576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5925</wp:posOffset>
                </wp:positionH>
                <wp:positionV relativeFrom="paragraph">
                  <wp:posOffset>51435</wp:posOffset>
                </wp:positionV>
                <wp:extent cx="10598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ک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39.7pt;mso-wrap-distance-left:9.05pt;mso-wrap-distance-right:9.05pt;mso-wrap-distance-top:0pt;mso-wrap-distance-bottom:0pt;margin-top:4.05pt;mso-position-vertical-relative:text;margin-left:53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ک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272415</wp:posOffset>
            </wp:positionV>
            <wp:extent cx="733425" cy="1051560"/>
            <wp:effectExtent l="0" t="0" r="0" b="0"/>
            <wp:wrapTight wrapText="bothSides">
              <wp:wrapPolygon edited="0">
                <wp:start x="-2" y="0"/>
                <wp:lineTo x="-2" y="21128"/>
                <wp:lineTo x="21317" y="21128"/>
                <wp:lineTo x="21317" y="0"/>
                <wp:lineTo x="-2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6120</wp:posOffset>
                </wp:positionH>
                <wp:positionV relativeFrom="paragraph">
                  <wp:posOffset>-92075</wp:posOffset>
                </wp:positionV>
                <wp:extent cx="1664335" cy="789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2.15pt;mso-wrap-distance-left:9.05pt;mso-wrap-distance-right:9.05pt;mso-wrap-distance-top:0pt;mso-wrap-distance-bottom:0pt;margin-top:-7.25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خصات دانشجو</w:t>
      </w:r>
    </w:p>
    <w:tbl>
      <w:tblPr>
        <w:bidiVisual w:val="true"/>
        <w:tblW w:w="94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ی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 استادان راهنما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 استادان مشاور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4607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نوان پایان نامه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2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لاتین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واژگان کلیدی</w:t>
      </w:r>
    </w:p>
    <w:tbl>
      <w:tblPr>
        <w:bidiVisual w:val="true"/>
        <w:tblW w:w="9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2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ارسی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لاتین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بيان مسئله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 xml:space="preserve">شرح موضوع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چو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سط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فرض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ثب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چو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بست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ک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ثب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رد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ف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زمی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Zar"/>
          <w:lang w:bidi="fa-IR"/>
        </w:rPr>
        <w:t>3-4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سئ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ژوه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رد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ف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زمی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از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را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گون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كسي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يزي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زمان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كي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كان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كجا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 ............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5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فرضیه هاي تحقيق</w:t>
      </w:r>
    </w:p>
    <w:tbl>
      <w:tblPr>
        <w:bidiVisual w:val="true"/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69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فرضی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جمل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خبر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ند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ن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رتیب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پاس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سئوالات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rtl w:val="true"/>
                <w:lang w:bidi="fa-IR"/>
              </w:rPr>
              <w:t>پژوه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چی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شوند</w:t>
            </w:r>
            <w:r>
              <w:rPr>
                <w:rFonts w:cs="B Zar"/>
                <w:color w:val="FF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6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نوع  پژوهش بر اساس هدف </w:t>
      </w:r>
    </w:p>
    <w:tbl>
      <w:tblPr>
        <w:bidiVisual w:val="true"/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57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8420</wp:posOffset>
                      </wp:positionV>
                      <wp:extent cx="90805" cy="126365"/>
                      <wp:effectExtent l="5715" t="5715" r="4445" b="444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61.6pt;margin-top:4.6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58420</wp:posOffset>
                      </wp:positionV>
                      <wp:extent cx="90805" cy="126365"/>
                      <wp:effectExtent l="5715" t="5715" r="4445" b="444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08pt;margin-top:4.6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58420</wp:posOffset>
                      </wp:positionV>
                      <wp:extent cx="90805" cy="126365"/>
                      <wp:effectExtent l="5715" t="5715" r="4445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63.85pt;margin-top:4.6pt;width:7.1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بنیا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راهبردهای انجام  پژوهش </w:t>
      </w:r>
    </w:p>
    <w:tbl>
      <w:tblPr>
        <w:bidiVisual w:val="true"/>
        <w:tblW w:w="9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9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هبرد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رادای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گار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ّ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ق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تغيرها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فسير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اسط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دی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انگو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طبيق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ّ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رویکردهای نظری  پژوهش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گرا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ديدارشناختي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ساساختارگرایا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...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ّ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يكردها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ثب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گرايان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ربي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ساختارگرايان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....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طبيق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يكردها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طبيق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ضرورت و اهداف طرح  پژوهش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0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گو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كد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جامع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جي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كند؟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اجتماع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0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 xml:space="preserve">این طرح در راستای کدام برنامه و طرح جامع پژوهشی دانشکده است؟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شینه موضوع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عداد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مناب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ا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آث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ش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هی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دوبار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وش و فرآیند انجام  پژوهش</w:t>
      </w:r>
    </w:p>
    <w:tbl>
      <w:tblPr>
        <w:bidiVisual w:val="true"/>
        <w:tblW w:w="9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7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51" w:leader="none"/>
              </w:tabs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651" w:leader="none"/>
              </w:tabs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جامعه ی آماری و تعداد نمونه و روش نمونه گیری</w:t>
      </w:r>
    </w:p>
    <w:tbl>
      <w:tblPr>
        <w:bidiVisual w:val="true"/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75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4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ابزار و روشهای گردآوری اطلاع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دارك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صاحبه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وش تجزیه و تحلیل اطلاعات</w:t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ا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وش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rtl w:val="true"/>
                <w:lang w:bidi="fa-IR"/>
              </w:rPr>
              <w:t>پژوه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مّ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و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اشد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و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جزی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حلی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مبست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ستف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نیم</w:t>
            </w:r>
            <w:r>
              <w:rPr>
                <w:rFonts w:cs="B Zar"/>
                <w:color w:val="FF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ا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وش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rtl w:val="true"/>
                <w:lang w:bidi="fa-IR"/>
              </w:rPr>
              <w:t>پژوه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کیف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اشد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جزی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حلی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طریق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پالای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نب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شتراک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خواهی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ود</w:t>
            </w:r>
            <w:r>
              <w:rPr>
                <w:rFonts w:cs="B Zar"/>
                <w:color w:val="FF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ا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وش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rtl w:val="true"/>
                <w:lang w:bidi="fa-IR"/>
              </w:rPr>
              <w:t>پژوهش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طبیق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اشد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جزی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حلی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نبا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نوع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گوناگون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و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ست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ند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ر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رتیب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دهیم</w:t>
            </w:r>
            <w:r>
              <w:rPr>
                <w:rFonts w:cs="B Zar"/>
                <w:color w:val="FF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-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 xml:space="preserve">منابع  پژوهش </w:t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آخذ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امه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ند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متن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هي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انشگاه قابل انجام است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0"/>
        <w:gridCol w:w="1761"/>
        <w:gridCol w:w="2633"/>
        <w:gridCol w:w="2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وسایل، تجهیزات و آزمایشاتی که در دیگر مراکز قابل بهره برداری است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2"/>
        <w:gridCol w:w="1618"/>
        <w:gridCol w:w="2776"/>
        <w:gridCol w:w="2093"/>
      </w:tblGrid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 مواد اولیه، وسایل، تجهیزات و آزمایشاتی که می باید هزینه گردد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1418"/>
        <w:gridCol w:w="1134"/>
        <w:gridCol w:w="1134"/>
        <w:gridCol w:w="1276"/>
        <w:gridCol w:w="1809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ا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جهیز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الغی که از سازمان های دیگر کمک خواهد شد و نحوه مصرف آن</w:t>
      </w:r>
      <w:r>
        <w:rPr>
          <w:rFonts w:cs="B Zar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دول زمانبندی و مراحل انجام طرح</w:t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39"/>
        <w:gridCol w:w="992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393"/>
        <w:gridCol w:w="378"/>
        <w:gridCol w:w="432"/>
        <w:gridCol w:w="417"/>
      </w:tblGrid>
      <w:tr>
        <w:trPr>
          <w:trHeight w:val="32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 </w:t>
      </w:r>
      <w:r>
        <w:rPr>
          <w:rFonts w:cs="B Zar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B Zar"/>
          <w:sz w:val="22"/>
          <w:szCs w:val="22"/>
          <w:rtl w:val="true"/>
        </w:rPr>
        <w:t xml:space="preserve">:                                  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       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lang w:bidi="fa-IR"/>
        </w:rPr>
      </w:pP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4639" w:leader="none"/>
      </w:tabs>
      <w:ind w:left="0" w:right="360" w:hanging="0"/>
      <w:jc w:val="left"/>
      <w:rPr>
        <w:rFonts w:cs="B Nazanin"/>
        <w:color w:val="999999"/>
        <w:lang w:bidi="fa-IR"/>
      </w:rPr>
    </w:pPr>
    <w:r>
      <w:rPr>
        <w:rFonts w:cs="B Nazanin"/>
        <w:color w:val="999999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8:00Z</dcterms:created>
  <dc:creator>Corporate Edition</dc:creator>
  <dc:description/>
  <cp:keywords/>
  <dc:language>en-US</dc:language>
  <cp:lastModifiedBy>reza</cp:lastModifiedBy>
  <dcterms:modified xsi:type="dcterms:W3CDTF">2022-11-15T19:29:00Z</dcterms:modified>
  <cp:revision>3</cp:revision>
  <dc:subject/>
  <dc:title/>
</cp:coreProperties>
</file>