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6"/>
          <w:szCs w:val="6"/>
          <w:lang w:val="en-US" w:eastAsia="en-US" w:bidi="fa-IR"/>
        </w:rPr>
      </w:pPr>
      <w:r>
        <w:rPr>
          <w:rFonts w:cs="B Nazanin"/>
          <w:b/>
          <w:bCs/>
          <w:sz w:val="6"/>
          <w:szCs w:val="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106045</wp:posOffset>
            </wp:positionV>
            <wp:extent cx="838200" cy="1068705"/>
            <wp:effectExtent l="0" t="0" r="0" b="0"/>
            <wp:wrapNone/>
            <wp:docPr id="1" name="LOGO UNIVERSITY4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VERSITY4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أ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/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</w:t>
            </w:r>
          </w:p>
        </w:tc>
      </w:tr>
      <w:tr>
        <w:trPr/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ذار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26"/>
                <w:szCs w:val="26"/>
                <w:lang w:bidi="fa-IR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قیم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 :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04140</wp:posOffset>
                      </wp:positionV>
                      <wp:extent cx="1524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8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04140</wp:posOffset>
                      </wp:positionV>
                      <wp:extent cx="1524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9pt;margin-top:8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92710</wp:posOffset>
                      </wp:positionV>
                      <wp:extent cx="1524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9pt;margin-top:7.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2710</wp:posOffset>
                      </wp:positionV>
                      <wp:extent cx="1524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7.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عتب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ـ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65405</wp:posOffset>
                      </wp:positionV>
                      <wp:extent cx="1524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5.1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65405</wp:posOffset>
                      </wp:positionV>
                      <wp:extent cx="1524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9pt;margin-top:5.1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5405</wp:posOffset>
                      </wp:positionV>
                      <wp:extent cx="1524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5pt;margin-top:5.1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مو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و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مو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داگ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ل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حض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ت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ف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س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397" w:right="397" w:gutter="0" w:header="0" w:top="45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28:00Z</dcterms:created>
  <dc:creator>sohrab</dc:creator>
  <dc:description/>
  <cp:keywords/>
  <dc:language>en-US</dc:language>
  <cp:lastModifiedBy>NP</cp:lastModifiedBy>
  <cp:lastPrinted>2011-06-25T09:47:00Z</cp:lastPrinted>
  <dcterms:modified xsi:type="dcterms:W3CDTF">2024-05-28T08:07:00Z</dcterms:modified>
  <cp:revision>8</cp:revision>
  <dc:subject/>
  <dc:title>گزارش وضعیت تحصیلی از تاریخ به تحصیل تا نیمسال اول سالتحصیلی 1387-1386</dc:title>
</cp:coreProperties>
</file>